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tawę, wdrożenie i konfigurację licencji oraz wdrożenie narzędzia DAM (database activity monitoring)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17/18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ul. Zygmunta Wróblewskiego 6, 31-148 Kraków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/>
      </w:pPr>
      <w:r>
        <w:rPr>
          <w:rFonts w:cs="Verdana" w:ascii="Verdana" w:hAnsi="Verdana"/>
          <w:sz w:val="18"/>
          <w:szCs w:val="18"/>
        </w:rPr>
        <w:t>OFERUJEMY wykonanie przedmiotu zamówienia za cenę _______________ złotych brutto, w tym ____________ netto oraz należny podatek VAT</w:t>
      </w:r>
      <w:r>
        <w:rPr/>
        <w:t>, zgodnie z poniższym kosztorysem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37"/>
        <w:gridCol w:w="1323"/>
        <w:gridCol w:w="693"/>
        <w:gridCol w:w="1433"/>
        <w:gridCol w:w="1326"/>
        <w:gridCol w:w="106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 (z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 (z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sztu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kol. 3 +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 cen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kol. 5 x 6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erwer na potrzeby środowiska D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 sieci LAN 1 G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Dostawa licencji na oprogramowani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pl zgodnie z wymaganiami SIWZ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Konfiguracja, wdrożenie oraz 6-miesięczne nieograniczone wsparcie techniczn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zgodnie z wymaganiami SIW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następujące okresy gwarancji Wykonawcy i rękojmi za wady przedmiotu zamówienia (zgodnie z pkt XIV.1 SIWZ poz. 2): ................. miesięcy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ypełniliśmy obowiązki informacyjne przewidziane w art. 13 lub art. 14 RODO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4"/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5"/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, że kod hasła dostępu do pliku/plików Jednolitego Europejskiego Dokumentu Zamówienia (JEDZ) jest następujące …………….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/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łącznik 1a</w:t>
      </w:r>
    </w:p>
    <w:p>
      <w:pPr>
        <w:pStyle w:val="Normal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  <w:t>Przetarg nieograniczony na: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stawę, wdrożenie i konfigurację licencji oraz wdrożenie narzędzia DAM (database activity monitoring)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tępowanie 261-17/18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kern w:val="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  <w:t xml:space="preserve">Specyfikacja techniczna oferowanych urządzeń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1"/>
        <w:gridCol w:w="1470"/>
        <w:gridCol w:w="1583"/>
        <w:gridCol w:w="38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nt i model oferowanego urządzenia *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metry techniczne oferowanego urządzenia, potwierdzające że oferowane urządzenie spełnia wymagania Zamawiającego, w szczególności wymagania postawione w szczegółowym opisie przedmiotu zamówienia (załącznik nr 4 do SIWZ) **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Serwer na potrzeby środowiska D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Przełącznik sieci LAN 1 G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Dostawa licencji na oprogramowani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pl zgodnie z wymaganiami SIWZ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/>
          <w:bCs/>
          <w:i/>
          <w:kern w:val="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* W tej kolumnie Wykonawcy będą zobowiązani wskazać nazwy producentów, modele i serie oferowanych urządzeń i oprogramowania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** W tej kolumnie Wykonawcy będą zobowiązani przedstawić kompletne zestawienie parametrów technicznych i zapewnianych funkcjonalności dla oferowanych urządzeń i oprogramowania, potwierdzających zgodność tych urządzeń i oprogramowania z wymaganiami SIWZ, w tym załącznika nr 4 do SIWZ – Szczegółowego Opisu Przedmiotu Zamówienia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jc w:val="both"/>
        <w:rPr>
          <w:rFonts w:ascii="Verdana" w:hAnsi="Verdana" w:eastAsia="Optima" w:cs="Verdana"/>
          <w:sz w:val="16"/>
          <w:szCs w:val="18"/>
        </w:rPr>
      </w:pPr>
      <w:r>
        <w:rPr>
          <w:rFonts w:eastAsia="Optima" w:cs="Verdana" w:ascii="Verdana" w:hAnsi="Verdana"/>
          <w:sz w:val="16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dostawę, wdrożenie i konfigurację licencji oraz wdrożenie narzędzia DAM (database activity monitoring)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postępowanie 261-17/18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Kolorowalistaakcent1"/>
        <w:numPr>
          <w:ilvl w:val="0"/>
          <w:numId w:val="2"/>
        </w:numPr>
        <w:spacing w:lineRule="auto" w:line="240" w:before="0" w:after="240"/>
        <w:ind w:left="425" w:hanging="425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Kolorowalistaakcent1"/>
        <w:numPr>
          <w:ilvl w:val="0"/>
          <w:numId w:val="2"/>
        </w:numPr>
        <w:spacing w:lineRule="auto" w:line="240" w:before="0" w:after="240"/>
        <w:ind w:left="425" w:hanging="425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Kolorowalistaakcent1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razie niewskazania żadnej wartości będzie to uznane za zaoferowanie wartości minimalnej wymaganej w SIWZ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6z1">
    <w:name w:val="WW8Num6z1"/>
    <w:qFormat/>
    <w:rPr>
      <w:rFonts w:ascii="Symbol" w:hAnsi="Symbol" w:eastAsia="Calibri" w:cs="Verdana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1">
    <w:name w:val="WW8Num49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61z1">
    <w:name w:val="WW8Num61z1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Verdana"/>
    </w:rPr>
  </w:style>
  <w:style w:type="character" w:styleId="WW8Num67z0">
    <w:name w:val="WW8Num67z0"/>
    <w:qFormat/>
    <w:rPr>
      <w:rFonts w:ascii="Georgia" w:hAnsi="Georgia" w:eastAsia="Calibri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Kolorowalistaakcent1Znak">
    <w:name w:val="Kolorowa lista — akcent 1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Kolorowalistaakcent1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1:00Z</dcterms:created>
  <dc:creator>Otwarte</dc:creator>
  <dc:description/>
  <cp:keywords/>
  <dc:language>en-US</dc:language>
  <cp:lastModifiedBy>Izabela Michalska</cp:lastModifiedBy>
  <cp:lastPrinted>2017-06-30T11:04:00Z</cp:lastPrinted>
  <dcterms:modified xsi:type="dcterms:W3CDTF">2018-10-05T07:31:00Z</dcterms:modified>
  <cp:revision>2</cp:revision>
  <dc:subject/>
  <dc:title/>
</cp:coreProperties>
</file>